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le PROFIL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cs="Tahoma"/>
              </w:rPr>
            </w:pPr>
            <w:r>
              <w:rPr>
                <w:rFonts w:cs="Tahoma"/>
              </w:rPr>
              <w:t>Department [Division/Faculty/School]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140"/>
      </w:tblGrid>
      <w:tr>
        <w:trPr>
          <w:trHeight w:val="67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cs="Tahoma"/>
              </w:rPr>
            </w:pPr>
            <w:r>
              <w:rPr>
                <w:rFonts w:cs="Tahoma"/>
              </w:rPr>
              <w:t>Role Cod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cs="Tahoma"/>
              </w:rPr>
            </w:pPr>
            <w:r>
              <w:rPr>
                <w:rFonts w:cs="Tahoma"/>
              </w:rPr>
              <w:t>Role Titl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ROFESSOR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cs="Tahoma"/>
              </w:rPr>
            </w:pPr>
            <w:r>
              <w:rPr>
                <w:rFonts w:cs="Tahoma"/>
              </w:rPr>
              <w:t>Responsible t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cs="Tahoma"/>
              </w:rPr>
            </w:pPr>
            <w:r>
              <w:rPr>
                <w:rFonts w:cs="Tahoma"/>
              </w:rPr>
              <w:t>Responsible for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cs="Tahoma"/>
              </w:rPr>
            </w:pPr>
            <w:r>
              <w:rPr>
                <w:rFonts w:cs="Tahoma"/>
              </w:rPr>
              <w:t>Role purpos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cs="Tahoma"/>
              </w:rPr>
            </w:pPr>
            <w:r>
              <w:rPr>
                <w:rFonts w:cs="Tahoma"/>
              </w:rPr>
              <w:t xml:space="preserve">Principal duties or Key objectives </w:t>
            </w:r>
            <w:r>
              <w:rPr>
                <w:rFonts w:cs="Tahoma"/>
                <w:i/>
              </w:rPr>
              <w:t>(TO BE COMPLETED AT A LATER DATE)</w:t>
            </w:r>
          </w:p>
        </w:tc>
      </w:tr>
      <w:tr>
        <w:trPr>
          <w:trHeight w:val="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cs="Tahoma"/>
              </w:rPr>
            </w:pPr>
            <w:r>
              <w:rPr>
                <w:rFonts w:cs="Tahoma"/>
              </w:rPr>
              <w:t>Activitie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cs="Tahoma"/>
              </w:rPr>
            </w:pPr>
            <w:r>
              <w:rPr>
                <w:rFonts w:cs="Tahoma"/>
              </w:rPr>
              <w:t>Examples of role requirements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  <w:tab/>
              <w:t>Communica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 routinely involved in complex and important negotiations internally and with external bodi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unicate Hope’s vision of being a ‘teaching led, research informed’ University to colleagues and to external bodi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municate research findings at 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national and international level (eg conferences and similar events)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2 </w:t>
              <w:tab/>
              <w:t>Teamwork and motiva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Take a leading role in developing a collegiate approach and developing a team spirit and team coherenc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st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ter-disciplinary and cross-deanery team working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and communicate a clear vision for the subject’s strategic directio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xercise academic leadership for subject area both in teaching and research activities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t as an effective line manager for matters relating to the employment of staff, ensuring the work is allocated fairly, according to skills and capacity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e responsibility for ensuring that the subject team contributes to Hope’s broader goals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s set out in the University’s Corporate Pla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e responsibility for effective team working within the subject area, referring matters of substantial concern to the Dean.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3 </w:t>
              <w:tab/>
              <w:t>Liaison and networking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air committees and participate in Institutional decision making and governance.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ad and develop internal and external networks to foster collaboration and share information and ideas and to promote the subject and the Institution.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te and market the work of the department in the subject area both nationally and internationally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ilitate the research work of others and encourage and enable colleagues to find outlets for research activity.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         Service delivery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Be responsible for the delivery of own educational/ research program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Ensure that own research is at a national </w:t>
            </w:r>
            <w:r>
              <w:rPr>
                <w:rFonts w:cs="Tahoma"/>
                <w:i/>
              </w:rPr>
              <w:t>and/or</w:t>
            </w:r>
            <w:r>
              <w:rPr>
                <w:rFonts w:cs="Tahoma"/>
              </w:rPr>
              <w:t xml:space="preserve"> international level (as determined by the RAE and its successor) both in terms of quality and quant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Ensure that teaching is at the highest level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ahoma"/>
              </w:rPr>
            </w:pPr>
            <w:r>
              <w:rPr>
                <w:rFonts w:cs="Tahoma"/>
              </w:rPr>
              <w:t xml:space="preserve">5 </w:t>
              <w:tab/>
              <w:t xml:space="preserve">       Decision making Processes and Outcomes</w:t>
            </w:r>
          </w:p>
          <w:p>
            <w:pPr>
              <w:pStyle w:val="Normal"/>
              <w:ind w:left="340" w:hanging="3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Determine the final allocation of resources </w:t>
            </w:r>
            <w:r>
              <w:rPr>
                <w:rFonts w:cs="Tahoma"/>
                <w:i/>
              </w:rPr>
              <w:t>(human, physical, financial)</w:t>
            </w:r>
            <w:r>
              <w:rPr>
                <w:rFonts w:cs="Tahoma"/>
              </w:rPr>
              <w:t xml:space="preserve"> within own area of responsibi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Be party to strategic decisions at Institutional l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Provide advice to external bodies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6.         Planning and organising resources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e overall responsibility within area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e and deploy resources within own areas of responsibility.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ibute to Institutional planning and strategic development. 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         Initiative and problem solving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ct as the final arbiter in local disputes </w:t>
            </w:r>
            <w:r>
              <w:rPr>
                <w:i/>
              </w:rPr>
              <w:t>within own area of responsibil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ad the development of new and creative approaches in responding to teaching and research challeng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itiate new and original solutions to problems.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8 </w:t>
              <w:tab/>
              <w:t>Analysis and research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e active at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national 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ternational level in the stated subject-specific area of research expertise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 the development and implementation of research strategy within the deanery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ad and co-ordinate research activity in the subject.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ad research and collaborative partnerships with other educational institutions or other bodies.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ad bids for research, consultancy and other additional funds.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sh research that is ‘internationally significant’ (as determined by RAE guidelines)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ahoma"/>
              </w:rPr>
              <w:t xml:space="preserve">9 </w:t>
              <w:tab/>
              <w:t xml:space="preserve">      Sensory and physical demands</w:t>
            </w:r>
          </w:p>
          <w:p>
            <w:pPr>
              <w:pStyle w:val="Normal"/>
              <w:ind w:left="340" w:hanging="3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Carry out tasks at a level appropriate to the discipline and type of work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/>
              </w:rPr>
              <w:t>Acquire new skills necessary for effective teaching (e.g. use of AVA equipment, use of specialist equipment in areas such as media, sport science, biology, geography, art and psychology)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10 </w:t>
              <w:tab/>
              <w:t>Work environment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old overall responsibility for health and safety in own areas of responsibility.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sure that appropriate risk management processes are operational. 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11 </w:t>
              <w:tab/>
              <w:t>Pastoral care and welfar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 responsible for the initial resolution of all student issues within and outside standard procedures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eferring to others where appropriate (eg professional bodies/agenies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old overall responsibility for welfare of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taff within own area of responsibili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drawing on specialist advice and support as required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sure that an appropriate framework is developed and used for pastoral care issues. 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2        Team developmen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sure that staff are suitably qualified to work within their own area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praise and advise staff on personal and career development plans.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ahoma"/>
              </w:rPr>
            </w:pPr>
            <w:r>
              <w:rPr>
                <w:rFonts w:cs="Tahoma"/>
              </w:rPr>
              <w:t xml:space="preserve">13 </w:t>
              <w:tab/>
              <w:t xml:space="preserve">      Teaching and learning support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versee the design and development of the overall curricula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velop the quality assurance framework within the Institution's overall framework e.g. for the validation and revalidation of courses and student admission and assessment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courage the development of innovative approaches to course delivery and ensure that teaching delivery achieves the educational standards of the department. 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14 </w:t>
              <w:tab/>
              <w:t>Knowledge and experienc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e a leading authority in the subject, with a considerable national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or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ternational reputation.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ssess an in-depth knowledge of specialism to enable the development of new knowledge, innovation and understanding in the field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</w:rPr>
            </w:pPr>
            <w:r>
              <w:rPr>
                <w:rFonts w:cs="Tahoma"/>
              </w:rPr>
              <w:t>Have a thorough understanding of institutional management systems and the wider higher education environment, including equal opportunities issues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9:00Z</dcterms:created>
  <dc:creator>User</dc:creator>
  <dc:description/>
  <cp:keywords/>
  <dc:language>en-US</dc:language>
  <cp:lastModifiedBy>User</cp:lastModifiedBy>
  <cp:lastPrinted>2007-07-11T11:22:00Z</cp:lastPrinted>
  <dcterms:modified xsi:type="dcterms:W3CDTF">2008-02-07T14:29:00Z</dcterms:modified>
  <cp:revision>4</cp:revision>
  <dc:subject/>
  <dc:title>ROLE OUTLINE FORM</dc:title>
</cp:coreProperties>
</file>